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分析测试中心贵重设备开放共享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为促进仪器设备资源的有效配置，提高贵重仪器设备的使用率，促进贵重仪器设备共用共享，依据《高等学校仪器设备管理办法》等，制定本管理办法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第一条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分析测试中心贵重设备面向社会开放共享的主要方式为：通过接收社会（各级政府部门、企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事业单位、合作社、个体户等）委托样品检测，来实现仪器设备共享。检测流程见附图所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第二条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分析测试中心已在“浙江省科技创新云服务平台”上注册为“地方创新载体”，委托检测业务可登陆云平台搜索“温州市农业科学研究院分析测试中心”在线下单；对于计算机操作技术不熟练的客户，也可以在送样的时候“线下”当面委托检测。检测费支持创新券支付，具体支付方式和办法参见云平台《全省科技券政策要点》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b/>
          <w:sz w:val="30"/>
          <w:szCs w:val="30"/>
        </w:rPr>
        <w:t>第三条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所有社会外来送检样品，由综合管理室统一受理、向检测室下达检测任务、并督促检查检测的进展情况。检测室原则上不直接接收样品，在特殊情况下接收的样品，应在当天到综管室补登记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第四条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检测室在做好为院内教学科研服务的同时，应积极承担对外测试任务，为省内外的科技进步、经济建设和社会发展做出贡献。凡有条件承担的测试样品和项目，不得随意拒绝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b/>
          <w:sz w:val="30"/>
          <w:szCs w:val="30"/>
        </w:rPr>
        <w:t>第五条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对样品的接收、检测和结果发送等过程，综管室和检测室必须严格按《质量手册》和相关《程序文件》的规定完成各环节的工作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第六条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在不影响实验室正常工作和不造成其他客户技术秘密泄露的情况下，允许校内外用户进入检测现场见证实验过程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b/>
          <w:sz w:val="30"/>
          <w:szCs w:val="30"/>
        </w:rPr>
        <w:t>第七条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根据贵重精密仪器专人使用规定，分析测试中心的气相色谱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ascii="仿宋_GB2312" w:hAnsi="仿宋_GB2312" w:cs="Times New Roman" w:eastAsia="仿宋_GB2312"/>
          <w:sz w:val="30"/>
          <w:szCs w:val="30"/>
        </w:rPr>
        <w:t>质谱联用仪、气相色谱仪、液相色谱仪、原子吸收光谱仪、原子荧光分光光度计、紫外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可见光分光光度计等仪器由中心专人负责操作使用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b/>
          <w:sz w:val="30"/>
          <w:szCs w:val="30"/>
        </w:rPr>
        <w:t>第八条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检测人员对检测质量负主要责任。检测过程应按规定在专用记录本上做好记录，实验过程和结果记录必须真实。原始记录不得随意涂改，若发现记录有误，应按规定格式更改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b/>
          <w:sz w:val="30"/>
          <w:szCs w:val="30"/>
        </w:rPr>
        <w:t>第九条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检测室应及时完成检测任务，普通样品应在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个工作日内完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十条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对外测试收费应严格执行公布的收费标准，不得随意抬高价格。如确因样品处理较特殊等原因需要加收费用，应事先向客户说明。经成本核算（仪器折旧费、试剂耗材费、人工费、水电费等成本）制定的收费办法如下，见附表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:1.</w:t>
      </w:r>
      <w:r>
        <w:rPr>
          <w:rFonts w:ascii="仿宋_GB2312" w:hAnsi="仿宋_GB2312" w:cs="Times New Roman" w:eastAsia="仿宋_GB2312"/>
          <w:sz w:val="30"/>
          <w:szCs w:val="30"/>
        </w:rPr>
        <w:t>委托检测流程图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温州市农业科学研究院分析测试中心检测项目及收费标准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</w:t>
      </w:r>
      <w:r>
        <w:rPr>
          <w:rFonts w:ascii="黑体;SimHei" w:hAnsi="黑体;SimHei" w:cs="黑体;SimHei" w:eastAsia="黑体;SimHei"/>
          <w:sz w:val="32"/>
          <w:szCs w:val="40"/>
        </w:rPr>
        <w:t>图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委托检测流程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小标宋_GBK" w:cs="Times New Roman"/>
          <w:sz w:val="28"/>
          <w:szCs w:val="36"/>
        </w:rPr>
      </w:pPr>
      <w:r>
        <w:rPr>
          <w:rFonts w:eastAsia="方正小标宋_GBK" w:cs="Times New Roman" w:ascii="Times New Roman" w:hAnsi="Times New Roman"/>
          <w:sz w:val="28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63500</wp:posOffset>
            </wp:positionV>
            <wp:extent cx="6313170" cy="7797165"/>
            <wp:effectExtent l="0" t="0" r="0" b="0"/>
            <wp:wrapNone/>
            <wp:docPr id="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</w:t>
      </w:r>
      <w:r>
        <w:rPr>
          <w:rFonts w:ascii="黑体;SimHei" w:hAnsi="黑体;SimHei" w:cs="黑体;SimHei" w:eastAsia="黑体;SimHei"/>
          <w:bCs/>
          <w:sz w:val="32"/>
          <w:szCs w:val="32"/>
        </w:rPr>
        <w:t>表</w:t>
      </w:r>
    </w:p>
    <w:p>
      <w:pPr>
        <w:pStyle w:val="Normal"/>
        <w:spacing w:before="0" w:after="240"/>
        <w:jc w:val="center"/>
        <w:rPr>
          <w:rFonts w:ascii="方正小标宋_GBK" w:hAnsi="方正小标宋_GBK" w:eastAsia="方正小标宋_GBK" w:cs="Times New Roman"/>
          <w:b/>
          <w:b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sz w:val="36"/>
          <w:szCs w:val="36"/>
        </w:rPr>
        <w:t>温州市农业科学研究院分析测试中心检测项目及收费标准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6"/>
        <w:gridCol w:w="2150"/>
        <w:gridCol w:w="3233"/>
        <w:gridCol w:w="189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检测项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所用仪器﹨方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每项次收费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产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感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目测、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烘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灰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弗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光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化物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离子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亚硝酸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光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硝酸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光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可溶性固形物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糖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维生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滴定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抗坏血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光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滴定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蛋白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烘箱、定氮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还原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滴定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烘箱、水浴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蔗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滴定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硒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荧光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荧光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荧光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化物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滴定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铜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荧光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荧光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制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碾磨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7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绿化工程种植基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与评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1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导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导率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1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烘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溶性盐总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量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5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r>
              <w:rPr>
                <w:rFonts w:ascii="Times New Roman" w:hAnsi="Times New Roman" w:cs="Times New Roman"/>
                <w:sz w:val="18"/>
                <w:szCs w:val="18"/>
              </w:rPr>
              <w:t>土壤水溶性盐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OLE_LINK1"/>
            <w:r>
              <w:rPr>
                <w:rFonts w:ascii="Times New Roman" w:hAnsi="Times New Roman" w:cs="Times New Roman"/>
                <w:sz w:val="18"/>
                <w:szCs w:val="18"/>
              </w:rPr>
              <w:t>碳酸根</w:t>
            </w:r>
            <w:bookmarkEnd w:id="1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滴定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6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壤水溶性盐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化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滴定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6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壤水溶性盐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硫酸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滴定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组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量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滴定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物（肥料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量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灰反应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滴定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阳离子交换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滴定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容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量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滴定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解性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滴定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硝态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光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含氮量（植株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滴定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光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光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火焰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速效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火焰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光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光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换性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换性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吸收光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硒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荧光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荧光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荧光光度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残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磷类</w:t>
            </w:r>
            <w:r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  <w:t>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相色谱仪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以上每增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氯类</w:t>
            </w:r>
            <w:r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  <w:t>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相色谱仪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基甲酸酯类</w:t>
            </w:r>
            <w:r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  <w:t>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相色谱仪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液相色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以上每增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多菌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液相色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吡虫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液相色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阿维菌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液相色谱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备注：</w:t>
      </w:r>
    </w:p>
    <w:p>
      <w:pPr>
        <w:pStyle w:val="Normal"/>
        <w:spacing w:lineRule="exact" w:line="28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标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号为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ascii="Times New Roman" w:hAnsi="Times New Roman" w:cs="Times New Roman"/>
          <w:sz w:val="18"/>
          <w:szCs w:val="18"/>
        </w:rPr>
        <w:t>项计量认证项目，其中农产品检测项目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项，土壤检测项目</w:t>
      </w:r>
      <w:r>
        <w:rPr>
          <w:rFonts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项，农药残留检测项目</w:t>
      </w:r>
      <w:r>
        <w:rPr>
          <w:rFonts w:cs="Times New Roman" w:ascii="Times New Roman" w:hAnsi="Times New Roman"/>
          <w:sz w:val="18"/>
          <w:szCs w:val="18"/>
        </w:rPr>
        <w:t>28</w:t>
      </w:r>
      <w:r>
        <w:rPr>
          <w:rFonts w:ascii="Times New Roman" w:hAnsi="Times New Roman" w:cs="Times New Roman"/>
          <w:sz w:val="18"/>
          <w:szCs w:val="18"/>
        </w:rPr>
        <w:t>项。</w:t>
      </w:r>
    </w:p>
    <w:p>
      <w:pPr>
        <w:pStyle w:val="Normal"/>
        <w:spacing w:lineRule="exact" w:line="280"/>
        <w:ind w:lef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有机磷类农药包括：乐果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氧化乐果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毒死蜱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甲基毒死蜱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对硫磷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甲基对硫磷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甲胺磷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乙酰甲胺磷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甲拌磷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乙硫磷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倍硫磷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二嗪磷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三唑磷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久效磷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水胺硫磷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亚胺硫磷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马拉硫磷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杀螟松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敌百虫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敌敌畏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灭线磷、地虫硫磷、杀螟硫磷、丙溴磷、蝇毒磷、治螟磷、特丁硫磷、杀扑磷、伏杀硫磷、磷胺、甲基异柳磷、喹硫磷、硫环磷。</w:t>
      </w:r>
    </w:p>
    <w:p>
      <w:pPr>
        <w:pStyle w:val="Normal"/>
        <w:spacing w:lineRule="exact" w:line="280"/>
        <w:ind w:lef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有机氯类农药包括：甲氰菊酯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溴氰菊酯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氰戊菊酯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氯氰菊酯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氟氯氰菊酯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三唑酮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百菌清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三氯杀螨醇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α-666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δ-666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PP-DDE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PP-DDT</w:t>
      </w:r>
      <w:r>
        <w:rPr>
          <w:rFonts w:ascii="Times New Roman" w:hAnsi="Times New Roman" w:cs="Times New Roman"/>
          <w:sz w:val="18"/>
          <w:szCs w:val="18"/>
        </w:rPr>
        <w:t>、异菌脲、联苯菊酯、氟胺氰菊酯、</w:t>
      </w:r>
      <w:r>
        <w:rPr>
          <w:rFonts w:cs="Times New Roman" w:ascii="Times New Roman" w:hAnsi="Times New Roman"/>
          <w:sz w:val="18"/>
          <w:szCs w:val="18"/>
        </w:rPr>
        <w:t>β-666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γ-666</w:t>
      </w:r>
      <w:r>
        <w:rPr>
          <w:rFonts w:ascii="Times New Roman" w:hAnsi="Times New Roman" w:cs="Times New Roman"/>
          <w:sz w:val="18"/>
          <w:szCs w:val="18"/>
        </w:rPr>
        <w:t>、五氯硝基苯、乙烯菌核利、硫丹、</w:t>
      </w:r>
      <w:r>
        <w:rPr>
          <w:rFonts w:cs="Times New Roman" w:ascii="Times New Roman" w:hAnsi="Times New Roman"/>
          <w:sz w:val="18"/>
          <w:szCs w:val="18"/>
        </w:rPr>
        <w:t>PP-DDD</w:t>
      </w:r>
      <w:r>
        <w:rPr>
          <w:rFonts w:ascii="Times New Roman" w:hAnsi="Times New Roman" w:cs="Times New Roman"/>
          <w:sz w:val="18"/>
          <w:szCs w:val="18"/>
        </w:rPr>
        <w:t>、氯氟氰菊酯、氯菊酯、氟氰戊菊酯、稻丰散、腐霉利、</w:t>
      </w:r>
      <w:r>
        <w:rPr>
          <w:rFonts w:cs="Times New Roman" w:ascii="Times New Roman" w:hAnsi="Times New Roman"/>
          <w:sz w:val="18"/>
          <w:szCs w:val="18"/>
        </w:rPr>
        <w:t>OP-DDT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exact" w:line="280"/>
        <w:ind w:lef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④</w:t>
      </w:r>
      <w:r>
        <w:rPr>
          <w:rFonts w:ascii="Times New Roman" w:hAnsi="Times New Roman" w:cs="Times New Roman"/>
          <w:sz w:val="18"/>
          <w:szCs w:val="18"/>
        </w:rPr>
        <w:t>氨基甲酸酯类农药包括：涕灭威、涕灭威砜、涕灭威亚砜、克百威、三羟基克百威、甲萘威、灭多威、异丙威、抗蚜威、西维因。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">
    <w:name w:val="info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Current">
    <w:name w:val="current"/>
    <w:basedOn w:val="Style14"/>
    <w:qFormat/>
    <w:rPr>
      <w:color w:val="FFFFFF"/>
      <w:bdr w:val="single" w:sz="6" w:space="0" w:color="AAAAAA"/>
      <w:shd w:fill="3096D6" w:val="clear"/>
    </w:rPr>
  </w:style>
  <w:style w:type="character" w:styleId="HTML">
    <w:name w:val="HTML 键盘"/>
    <w:basedOn w:val="Style14"/>
    <w:qFormat/>
    <w:rPr>
      <w:rFonts w:ascii="Menlo;宋体" w:hAnsi="Menlo;宋体" w:eastAsia="Menlo;宋体" w:cs="Menlo;宋体"/>
      <w:sz w:val="22"/>
      <w:szCs w:val="22"/>
    </w:rPr>
  </w:style>
  <w:style w:type="character" w:styleId="Required">
    <w:name w:val="required"/>
    <w:basedOn w:val="Style14"/>
    <w:qFormat/>
    <w:rPr>
      <w:color w:val="FF0000"/>
      <w:sz w:val="24"/>
      <w:szCs w:val="24"/>
    </w:rPr>
  </w:style>
  <w:style w:type="character" w:styleId="Menudown">
    <w:name w:val="menu-down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enlo;宋体" w:hAnsi="Menlo;宋体" w:eastAsia="Menlo;宋体" w:cs="Menlo;宋体"/>
      <w:sz w:val="22"/>
      <w:szCs w:val="22"/>
    </w:rPr>
  </w:style>
  <w:style w:type="character" w:styleId="Lbtnleft4">
    <w:name w:val="l-btn-left4"/>
    <w:basedOn w:val="Style14"/>
    <w:qFormat/>
    <w:rPr/>
  </w:style>
  <w:style w:type="character" w:styleId="Lbtntext1">
    <w:name w:val="l-btn-text1"/>
    <w:basedOn w:val="Style14"/>
    <w:qFormat/>
    <w:rPr>
      <w:bdr w:val="single" w:sz="6" w:space="0" w:color="AAAAAA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btnleft2">
    <w:name w:val="l-btn-left2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Toptit">
    <w:name w:val="top-tit"/>
    <w:basedOn w:val="Style14"/>
    <w:qFormat/>
    <w:rPr/>
  </w:style>
  <w:style w:type="character" w:styleId="Combo">
    <w:name w:val="combo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HTML2">
    <w:name w:val="HTML 样本"/>
    <w:basedOn w:val="Style14"/>
    <w:qFormat/>
    <w:rPr>
      <w:rFonts w:ascii="Menlo;宋体" w:hAnsi="Menlo;宋体" w:eastAsia="Menlo;宋体" w:cs="Menlo;宋体"/>
      <w:sz w:val="22"/>
      <w:szCs w:val="22"/>
    </w:rPr>
  </w:style>
  <w:style w:type="character" w:styleId="Num">
    <w:name w:val="num"/>
    <w:basedOn w:val="Style14"/>
    <w:qFormat/>
    <w:rPr>
      <w:b/>
      <w:color w:val="FF9933"/>
      <w:sz w:val="27"/>
      <w:szCs w:val="27"/>
    </w:rPr>
  </w:style>
  <w:style w:type="character" w:styleId="Uiicon28">
    <w:name w:val="ui-icon28"/>
    <w:basedOn w:val="Style14"/>
    <w:qFormat/>
    <w:rPr/>
  </w:style>
  <w:style w:type="character" w:styleId="Tit">
    <w:name w:val="tit"/>
    <w:basedOn w:val="Style14"/>
    <w:qFormat/>
    <w:rPr>
      <w:b w:val="false"/>
    </w:rPr>
  </w:style>
  <w:style w:type="character" w:styleId="Unit">
    <w:name w:val="unit"/>
    <w:basedOn w:val="Style14"/>
    <w:qFormat/>
    <w:rPr>
      <w:sz w:val="24"/>
      <w:szCs w:val="24"/>
    </w:rPr>
  </w:style>
  <w:style w:type="character" w:styleId="Menuright2">
    <w:name w:val="menu-right2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Required1">
    <w:name w:val="required1"/>
    <w:basedOn w:val="Style14"/>
    <w:qFormat/>
    <w:rPr>
      <w:color w:val="888888"/>
    </w:rPr>
  </w:style>
  <w:style w:type="character" w:styleId="Last">
    <w:name w:val="last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147" w:after="147"/>
      <w:ind w:left="126" w:right="126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yon</dc:creator>
  <dc:description/>
  <cp:keywords/>
  <dc:language>en-US</dc:language>
  <cp:lastModifiedBy>gyb1</cp:lastModifiedBy>
  <cp:lastPrinted>2016-06-21T09:53:00Z</cp:lastPrinted>
  <dcterms:modified xsi:type="dcterms:W3CDTF">2016-06-22T02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